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GIÁO DỤC VÀ ĐÀO TẠO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QUAN,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ÁNH GIÁ, XẾP LOẠI CHẤT LƯỢNG CÔNG CHỨC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, chức dan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tá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KẾT QUẢ TỰ ĐÁNH GI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Chính trị tư tưở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ạo đức, lối số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ác phong, lề lối làm việ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Ý thức tổ chức kỷ luậ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quả thực hiện chức trách, nhiệm vụ được giao (xác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rõ nội dung công việc thực hiện; tỷ lệ hoàn thành, chất lượng, tiến độ công việc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Thái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ục vụ nhân dân, doanh nghiệp (đối với những vị trí tiếp xúc trực tiếp hoặc trực tiếp giải quyết công việc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 người dân và doanh nghiệp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ẦN DÀNH RIÊNG CHO CÔNG CHỨC LÃNH ĐẠO, QUẢN LÝ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Kết quả hoạt động của cơ quan, tổ chức, đơn vị được giao lãnh đạo, quản lý, phụ trách (xác định rõ nội dung công việc thực hiện; tỷ lệ hoàn thành, chất lượng, tiến độ công việc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. Năng lực lãnh đạo, quản lý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. Năng lực tập hợp, đoàn kế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TỰ NHẬN XÉT, XẾP LOẠI CHẤT LƯỢ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Tự nhận xét ưu, khuyết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ự xếp loại chất lượ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....tháng....năm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TỰ NHẬN XÉ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 Ý 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NHẬN XÉT, ĐÁNH GI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Phần dành cho người đứng đầu đơn vị cấu thành (nếu có))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....tháng....năm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 XÉ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ĐÁNH GI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 KẾT QUẢ ĐÁNH GIÁ, XẾP LOẠI CHẤT LƯỢNG CÔNG 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Phần dành cho cấp có thẩm quyền đánh giá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Nhận xét ưu, khuyết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Kết quả đánh giá, xếp loại chất lượ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Nhận định chiều hướng, triển vọng phát triển của cán bộ: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CÓ THẨM Q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ĐÁNH GI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2:41:00Z</dcterms:created>
  <dc:creator>PC</dc:creator>
  <dc:description/>
  <cp:keywords/>
  <dc:language>en-US</dc:language>
  <cp:lastModifiedBy>PC</cp:lastModifiedBy>
  <dcterms:modified xsi:type="dcterms:W3CDTF">2024-01-06T02:45:00Z</dcterms:modified>
  <cp:revision>1</cp:revision>
  <dc:subject/>
  <dc:title/>
</cp:coreProperties>
</file>